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вопросы для студентов лечебного факульте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ртико-мышечный путь, локализация центральных и периферических нейронов в коре, стволе головного мозга, спинном мозг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Центральный и периферический параличи, локализация поражения, клинически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уть глубокой чувствительности, локализация трех нейронов, ход волокон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уть поверхностной чувствительности, локализация трех нейронов, ход волокон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ы и типы расстройств 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льтернирующие параличи, принципы их диагностики, клиника в зависимости от уровня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ндром Броун-Секара (половинное поражение спинного мозга), клиническая симптома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ндромы поражения мозжечка, динамическая, статическая атаксия, симптоматика в зависимости от поражения разных отделов мозжеч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иопаллидарная система, строение, акинетико-ригидный, гипотонически- гиперкинетический синдро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проявления при повреждении зрительного нерва, хиазмы, тракта, внутренней капсулы, зрительной к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симптомы при поражении глазодвигательного, блокового и отводящего нер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ульбарный и псевдобульбарный параличи, локализация поражения, кли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ойничный нерв. Клиника поражения двигательной и чувствительной порции (типы чувствительных нарушений на лиц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евой нерв, особенности расположения, клинические признаки центрального и периферического паралич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симптомы поражения спинного мозга на различных уровнях (верхнее-шейный, шейное утолщение, грудной, поясничное утолщение, конус, конский хвос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рединный нерв, наиболее характерные зоны страдания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октевой нерв. Наиболее характерные зоны страдание нерва.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учевой нерв, наиболее характерные зоны страдания, клиника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проявления поражения лобной доли головного мозга, симптомы раздражения, выпадения, проекционные и ассоциативные зо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проявления поражения затылочной доли головного мозга, симптомы раздражения, выпадения, проекционные и ассоциативные 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проявления поражения теменной доли головного мозга, симптомы раздражения, выпадения, проекционные и ассоциативные 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проявления при повреждении зрительного нерва, хиазмы тракта, внутренней капсулы, зрительной к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проявления поражения височной доли головного мозга, симптомы раздражения, выпадения, проекционные и ассоциативные п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ие проявления поражения гипоталамиче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ндром нарушения тазовых функций, характер в зависимости от локализации пора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щемозговой синдром, этиопатогенез, клинически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нингеальный синдром, этиопатогенез, клинически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зговые оболочки, межоболочечные пространства, желудочки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ипертензионно-гидроцефальный синдром, этиопатогенез, клинические проявл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звоночно-спинальная травма, классификация, виды, клиника, диагно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ая помощь и основы хирургического лечения при позвоночно-спинальной трав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МТ (оболочечная гематома)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ухоли полушарий головного мозга, общемозговые, очаговые, дислокационные симптомы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МТ (сотрясение, ушиб)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ухоли спинного мозга, классификация по локализации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ухоли гипофизарной области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барахноидальное кровоизлияние, этиология, патогенез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ение нервной системы при алкоголизме, клинические проявления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астения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вриты (невропатии), этиология, понятие о туннельном синдроме. Общие принципы лечения в остром и восстановительном пери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вралгия тройничного нерва, этиология, клиника, консервативное и оперативное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врит лицевого нерва, этиология, клиника, лечение (осложн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ркинсонизм, паркинсонический синдром (марганцевый, постэнцефалический, посттравматический, медикаментозный), этиопатогенез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ходящие нарушения мозгового кровообращения, этиопатогенез, клиника, лечение, профилак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НМК, патогенез, классификация, этиология, общемозговые, очаговые симпто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циркуляторная энцефалопатия, этиология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шемический инсульт, классификация, клинические появления, лечение, профилактика в зависимости от характера инсуль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ференциальный диагноз ишемического и геморрагического инсультов. Лечение дифференцированное и недифференцирован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ечение эпилептической болезни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иническая картина при больших и малых генерализованных эпилептических припадках, эпистатусе, остром нейролептическом синдроме, лечение данных состоя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пилепсия, классификация по виду припадков, этиология, патогенез, течение заболевания, прогноз. Понятие об эпилептической реакции и эпилептическом синдро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кальные эпилептические припадки, виды их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нингококковый цереброспинальный менингит, этиология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ение нервной системы при СПИ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ещевой энцефалит, этиология, клиника, лечение, профилактика, диагно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нингиты, классификация, клиника, особенности серозных и вторичных гнойных менингитов, принципы ле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нойный эпидурит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иневропатии, этиология, патогенез, клиника, течение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трый восходящий полирадикулоневрит (синдром Гийена-Барре),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оясывающий лишай, этиопатогенез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екционно-аллергические энцефалиты: постгриппозный, поствакциональный. Клиника, диагност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еянный склероз, патогенез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теохондроз поясничного отдела позвоночника, компрессионно-корешковые, компрессионно-сосудистые проявления, клиника, диагностика, лечение консервативное и хирургическо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ечение больных с хроническими неврологическими проявлениями остеохондроза вне периода обост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теохондроз поясничного отдела позвоночника. Понятие о миотонических. вегетососудистых и нейродистрофических проявлениях. Клинические формы: люмбаго, люмбалгия, синдром грушевидной мышцы, периферический, вегетативно-сосудистый синдром. Лечение в зависимости от клинической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теохондроз шейного отдела позвоночника. Понятие о миотонических, вегетососудистых и нейродистрофических проявлениях: цервикаго, цервикалгия, синдром передней лестничной мышцы, синдром позвоночной артерии, радикулит, лечение в зависимости от клинической фор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теохондроз шейного отдела позвоночника, понятие о миофасциальных проявлениях. Клинические формы: цервикалгия, цервикаго, синдром передней лестничной мышцы, синдром позвоночной артерии, радикулит. Лечение в зависимости от клинической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рвичные мышечные дистрофии (миопатии), этиопатогенез, клиника, диагностика, принципы лечения. Особенности клиники и наследования основных форм: Дюшенна, Беккера, Эрба, Ландузи-Дежер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вральная амиотрофия Шарко-Мари и томакулярная невропатия, этиопатогенез, клиника, диагностика, принципы ле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игрень, клиника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ловная боль, виды в зависимости от патогенеза. Клинические особенности, леч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мышечного тонуса (виды нарушений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силы мышц в баллах (легкий, средней степени тяжести парезы, плег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сухожильных и периостальных (уровень замыкания их рефлекторных ду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болевой и температурной 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проприоцептивной чувств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рефлексов орального автоматиз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патологических сгибательных и разгибательных рефлек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вертебрального симптомокомпл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сохранности высших психических функций (гнозис, праксис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нарушений координации дви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наличия радикулярных cимпт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нарушений речи (дизартрия, афаз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двигательной порции тройничного н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иннервации лицевой мускул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остроты и полей зр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иннервации наружных и внутренних мышц гла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менингеального синдрома, объективные и субъективные прояв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рка нистаг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следование глазного дна: застойный диск зрительного нерва, первичная, вторичная атрофия дисков зрительных нер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оль исследования люмбального ликвора в диагностике нервных болез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струментальная диагностика остеохондро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струментальная диагностика опухолей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струментальная диагностика поражений сосудов головного моз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струментальная диагностика острых нарушений мозгового кровообращ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льтразвуковая диагностика нервных болезней (эхоэнцефалоскопия, нейросонография, ультразвуковая допплерография) в диагностике нервных болез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званные потенциалы (зрительные, слуховые, соматосенсорные) в диагностике неврологических заболеваний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Электромиография (стимуляционная и игольчатая) в диагностике неврологических заболев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лектроэнцефалография в диагностике неврологических заболе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ентгеновская компьютерная томография в диагностике неврологических заболе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равнительная характеристика возможностей методов: магнитно-резонансной и рентгеновской компьютерной томограф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агнитно-резонансная томография в диагностике, неврологических заболе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cac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1354</Words>
  <Characters>77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03:00Z</dcterms:created>
  <dc:creator>User</dc:creator>
  <dc:description/>
  <dc:language>en-US</dc:language>
  <cp:lastModifiedBy>User</cp:lastModifiedBy>
  <dcterms:modified xsi:type="dcterms:W3CDTF">2014-10-05T18:06:00Z</dcterms:modified>
  <cp:revision>1</cp:revision>
  <dc:subject/>
  <dc:title>Экзаменационные вопросы для студентов лечебного факуль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